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疫情防控期间体检联系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75"/>
        <w:gridCol w:w="1264"/>
        <w:gridCol w:w="2562"/>
      </w:tblGrid>
      <w:tr>
        <w:trPr>
          <w:trHeight w:val="49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6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检类别</w:t>
            </w:r>
          </w:p>
        </w:tc>
        <w:tc>
          <w:tcPr>
            <w:tcW w:w="6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入职体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检项目</w:t>
            </w:r>
          </w:p>
        </w:tc>
        <w:tc>
          <w:tcPr>
            <w:tcW w:w="6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套餐：身高体重、视力、内科、血压、血常规、肝功能三项、肾功能三项、胸部正位片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2"/>
                <w:szCs w:val="32"/>
              </w:rPr>
              <w:t>核查证明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已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核查参加体检员工以下事项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从（经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疫情严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地区来（返）苏的人员，已由督促员工落实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天医学观察，隔离观察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期间以及解除隔离后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健康状况无异常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从疫情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严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地区以外地区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来（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返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苏人员已居家观察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天以上，隔离观察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期间以及解除隔离后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健康状况无异常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未曾外出的留苏人员没有发热、咳嗽、乏力等症状，前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天内未曾接触过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确诊病例、疑似病例或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发热、咳嗽、乏力等症状的人员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特此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承诺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。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名称（盖章）：               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核查日期（必填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提示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疫情严重地区以</w:t>
      </w:r>
      <w:r>
        <w:rPr>
          <w:rFonts w:ascii="Verdana" w:hAnsi="Verdana" w:cs="宋体;SimSun"/>
          <w:color w:val="000000"/>
          <w:kern w:val="0"/>
          <w:szCs w:val="21"/>
        </w:rPr>
        <w:t>吴江区</w:t>
      </w:r>
      <w:r>
        <w:rPr>
          <w:rFonts w:ascii="Verdana" w:hAnsi="Verdana" w:cs="宋体;SimSun"/>
          <w:color w:val="000000"/>
          <w:kern w:val="0"/>
          <w:szCs w:val="21"/>
        </w:rPr>
        <w:t>疫情防控指挥部公告为准。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left="630" w:hanging="63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464820</wp:posOffset>
            </wp:positionV>
            <wp:extent cx="936625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请体检者前来体检时主动出示身份证及盖章的纸质版联系单，戴好口罩，陪同人员谢绝入内。</w:t>
      </w:r>
    </w:p>
    <w:p>
      <w:pPr>
        <w:pStyle w:val="Normal"/>
        <w:widowControl/>
        <w:shd w:fill="FFFFFF" w:val="clear"/>
        <w:spacing w:before="280" w:after="280"/>
        <w:ind w:firstLine="6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凭出示</w:t>
      </w:r>
      <w:r>
        <w:rPr>
          <w:rFonts w:ascii="Verdana" w:hAnsi="Verdana" w:cs="宋体;SimSun"/>
          <w:b/>
          <w:color w:val="000000"/>
          <w:kern w:val="0"/>
          <w:szCs w:val="21"/>
        </w:rPr>
        <w:t>绿苏城码</w:t>
      </w:r>
      <w:r>
        <w:rPr>
          <w:rFonts w:ascii="Verdana" w:hAnsi="Verdana" w:cs="宋体;SimSun"/>
          <w:color w:val="000000"/>
          <w:kern w:val="0"/>
          <w:szCs w:val="21"/>
        </w:rPr>
        <w:t>前来体检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4:00Z</dcterms:created>
  <dc:creator>suntao</dc:creator>
  <dc:description/>
  <cp:keywords/>
  <dc:language>en-US</dc:language>
  <cp:lastModifiedBy>chenjie</cp:lastModifiedBy>
  <cp:lastPrinted>2020-03-01T08:25:00Z</cp:lastPrinted>
  <dcterms:modified xsi:type="dcterms:W3CDTF">2020-03-01T00:27:00Z</dcterms:modified>
  <cp:revision>44</cp:revision>
  <dc:subject/>
  <dc:title>疫情防控期间体检联系单</dc:title>
</cp:coreProperties>
</file>